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F Versi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2, Scott Ha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 (Ctrl-Alt-Function) is the copyrighted property of Scott Han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may be distributed and used freely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.  it is distributed only as the original, unmodified .ZI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program 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.  no fee is charged except reasonable and customary duplication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 tim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.  it is not made part of, or included with any other goods or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1.EXE and CAF2.EXE are software switches for foreign keyboard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KEYB.COM in DOS 3.30 and higher. They emulate the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Alt&gt;&lt;F1&gt; and &lt;Ctrl&gt;&lt;Alt&gt;&lt;F2&gt; used to switch between the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omestic (usually American) keyboards. They are useful in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primarily the American keyboard but want to load a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. Run CAF1 in your AUTOEXEC.BAT after loading KEYB.COM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es the &lt;Ctrl&gt;&lt;Alt&gt;&lt;F1&gt; keypress to switch to the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, leaving the foreign keyboard ready to switch t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Ctrl&gt;&lt;Alt&gt;&lt;F2&gt; or with CA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rote CAF for my own use since I occaisionally write in Ge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y American keyboard, and find it easier to load the German keyb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S rather than typing the ASCII codes for umlauts. However, I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forget to switch to the American keyboard after loading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erting a few y's and z's, which are reversed on the Germa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I don't have to rememb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how I use CAF in my AUTOEXEC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load German keyboard with KEY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dos50\keyb gr,,c:\dos50\key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 switch to US keyboard,leaving German keyboard in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\util\ca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KEYB.COM and customizing DOS for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, see the MS-DOS 5.0 Users Guide and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&lt;Ctrl&gt;&lt;Alt&gt;&lt;F1&gt;, switches to domestic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&lt;Ctrl&gt;&lt;Alt&gt;&lt;F2&gt;, switches to foreign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 error: requires DOS 3.30 or gre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F works only with the KEYB.COM keyboard program int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3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 error: KEYB.COM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foreign keyboard is installed, so there's no keybo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on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if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 (4/9/92) Broke CAF into separate executables CAF1 and CAF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iminating command line switches and simplifying ma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(1/4/92)  Origin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TION: CAF has been tested on a 386/SX clone running DOS 3.3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 only. Your system may have differences which may cause anyth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o happen, including loss of data.  You use CAF at your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and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F1 and CAF2 are copyrighted programs that you can freely us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them useful, please drop me a line by mail or CompuServe. I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ear from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tt Han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mmersieth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-2000 Hamburg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: 71021,67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